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’INSCRIPCIÓ EN LA FIRA MODERNISTA 2024</w:t>
      </w:r>
    </w:p>
    <w:p>
      <w:pPr>
        <w:pStyle w:val="Prrafodelista"/>
        <w:ind w:left="0" w:hanging="0"/>
        <w:jc w:val="center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29" w:hanging="0"/>
              <w:rPr>
                <w:rFonts w:ascii="Arial" w:hAnsi="Arial" w:eastAsia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73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erson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física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Fonts w:eastAsia="Arial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erson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2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Nom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1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2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2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od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4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1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2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7" w:after="0"/>
              <w:ind w:left="1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erson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física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Fonts w:eastAsia="MS Gothic;ＭＳ ゴシック" w:cs="Arial" w:ascii="MS Gothic;ＭＳ ゴシック" w:hAnsi="MS Gothic;ＭＳ ゴシック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erson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2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Nom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1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2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2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od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4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1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>Adreça electrònica:</w:t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2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2" w:hanging="0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29" w:hanging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2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9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isposo de tots els permisos particulars necessaris per a l’exercici de la meva activita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autoritzo el càrrec de 81,64 € per un espai de 4x4 i dret d’ús de toma bàsica de corrent, segons càlcul per ocupació de la via pública que estableix l’ordenança T01 municipal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corresponen al compte corrent o llibreta d’estalvis oberta a l’entitat financera indicada i del qual la persona sol·licitant n’és el titular.</w:t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14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ESCRIPCIÓ I CARACTERÍSTIQUES DE L’EXPOSITOR</w:t>
            </w:r>
          </w:p>
        </w:tc>
      </w:tr>
      <w:tr>
        <w:trPr>
          <w:trHeight w:val="584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om de l’expositor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136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om de l’empresa expositora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ocalitat de l’empresa expositora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l producte ofert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rocedència del productes (70% producció pròpia)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sum explicatiu de la decoració i ambientació de la parada i dels participants emulant l’estil modernista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ADES BANCÀRIES: </w:t>
      </w:r>
    </w:p>
    <w:p>
      <w:pPr>
        <w:pStyle w:val="Normal"/>
        <w:spacing w:lineRule="auto" w:line="432" w:before="103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152" w:type="dxa"/>
            <w:gridSpan w:val="24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8"/>
                <w:szCs w:val="22"/>
                <w:lang w:eastAsia="en-US"/>
              </w:rPr>
              <w:t>E</w:t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8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CONSULTA DE DOCUMENTACIÓ A ALTRES ADMINISTRACIONS PÚBLIQUES</w:t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412011375"/>
      <w:bookmarkStart w:id="1" w:name="__Fieldmark__0_412011375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auto" w:line="360"/>
        <w:ind w:left="360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auto" w:line="360"/>
        <w:ind w:left="36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OCUMENTACIÓ QUE CAL ADJUNTA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412011375"/>
            <w:bookmarkStart w:id="3" w:name="__Fieldmark__1_412011375"/>
            <w:bookmarkEnd w:id="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n el cas de representació legal documentació acreditativa d’aquest fe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412011375"/>
            <w:bookmarkStart w:id="5" w:name="__Fieldmark__2_412011375"/>
            <w:bookmarkEnd w:id="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acreditatiu de la condició d’artesà: carnet d’artesà, carnet mestre artesà, productor agroalimentari o títol d’empresa artesana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3_412011375"/>
            <w:bookmarkStart w:id="7" w:name="__Fieldmark__3_412011375"/>
            <w:bookmarkEnd w:id="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persona expositora conforme els productes són majoritàriament d’elaboració pròpia de forma artesanal (si no es disposa de certificat acreditatiu de la condició d’artesà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4_412011375"/>
            <w:bookmarkStart w:id="9" w:name="__Fieldmark__4_412011375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matges actualitzades de (1) la parada i (2) els productes a la venda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5_412011375"/>
            <w:bookmarkStart w:id="11" w:name="__Fieldmark__5_412011375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ossier descriptiu del producte artesà amb el que es participarà a la fira-merc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6_412011375"/>
            <w:bookmarkStart w:id="13" w:name="__Fieldmark__6_412011375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o rebut de l’assegurança responsabilitat civil amb cobertura mínima de 300.000,00 €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7_412011375"/>
            <w:bookmarkStart w:id="15" w:name="__Fieldmark__7_412011375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acreditatiu d’estar al corrent de les obligacions amb la Seguretat Social i l’Agència Tributària (si s’ha marcat oposició a l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quisits específics per al sector d’artesania alimentària: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8_412011375"/>
            <w:bookmarkStart w:id="17" w:name="__Fieldmark__8_412011375"/>
            <w:bookmarkEnd w:id="1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arnet d’Artesà Alimentari expedit pel Departament d’Agricultura, Ramaderia, Pesca i Alimentació de la Generalitat de Catalunya (si escau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9_412011375"/>
            <w:bookmarkStart w:id="19" w:name="__Fieldmark__9_412011375"/>
            <w:bookmarkEnd w:id="1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formació en higiene i seguretat alimentària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10_412011375"/>
            <w:bookmarkStart w:id="21" w:name="__Fieldmark__10_412011375"/>
            <w:bookmarkEnd w:id="2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gistre sanitari o autorització sanitària de funcionament, en cas de participar al procés productiu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2" w:name="__Fieldmark__11_412011375"/>
            <w:bookmarkStart w:id="23" w:name="__Fieldmark__11_412011375"/>
            <w:bookmarkEnd w:id="2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creditació d’estar inscrit al registre del Consell Català de la Producció Agrària Ecològica (CCPAE), (si s’escau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4" w:name="__Fieldmark__12_412011375"/>
            <w:bookmarkStart w:id="25" w:name="__Fieldmark__12_412011375"/>
            <w:bookmarkEnd w:id="2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creditació d’estar adherit al sistema de venda de proximitat (si s’escau)</w:t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ind w:left="56" w:hanging="0"/>
        <w:jc w:val="center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207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/>
      </w:pPr>
      <w:bookmarkStart w:id="26" w:name="_Hlk93409612"/>
      <w:r>
        <w:rPr>
          <w:rFonts w:cs="Calibri" w:ascii="Source Sans Pro" w:hAnsi="Source Sans Pro"/>
          <w:b/>
          <w:bCs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la inscripció a la Fira Modernista, organització de la fira i enviament d’informació</w:t>
      </w:r>
      <w:r>
        <w:rPr>
          <w:rFonts w:cs="Source Sans Pro" w:ascii="Source Sans Pro" w:hAnsi="Source Sans Pro"/>
          <w:sz w:val="22"/>
          <w:szCs w:val="22"/>
        </w:rPr>
        <w:t>.</w:t>
      </w:r>
      <w:r>
        <w:rPr>
          <w:rFonts w:cs="Source Sans Pro" w:ascii="Source Sans Pro" w:hAnsi="Source Sans Pro"/>
          <w:sz w:val="18"/>
          <w:szCs w:val="18"/>
        </w:rPr>
        <w:t xml:space="preserve"> </w:t>
      </w:r>
      <w:bookmarkEnd w:id="26"/>
      <w:r>
        <w:rPr>
          <w:rFonts w:cs="Source Sans Pro" w:ascii="Source Sans Pro" w:hAnsi="Source Sans Pro"/>
          <w:sz w:val="22"/>
          <w:szCs w:val="22"/>
        </w:rPr>
        <w:t xml:space="preserve">La legitimació del tractament serà el compliment d’obligacions legals (art. 6.1.c RPPD) i en compliment de missió d’interès públic en base a les funcions de l’Ajuntament (art. 6.1.e RGPD). Els resultats de l’avaluació de les sol·licituds es publicaran a la seu electrònica de l’Ajuntament, donant també compliment a les obligacions de publicitat i transparència establertes a la Llei  19/2013 i a la Lle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Cs/>
          <w:sz w:val="18"/>
          <w:szCs w:val="18"/>
        </w:rPr>
      </w:pPr>
      <w:r>
        <w:rPr>
          <w:rFonts w:cs="Source Sans Pro" w:ascii="Source Sans Pro" w:hAnsi="Source Sans Pro"/>
          <w:bCs/>
          <w:sz w:val="18"/>
          <w:szCs w:val="18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6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6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0:00Z</dcterms:created>
  <dc:creator>rguri</dc:creator>
  <dc:description/>
  <cp:keywords/>
  <dc:language>en-US</dc:language>
  <cp:lastModifiedBy>Carolina Del Pilar Varas Urra</cp:lastModifiedBy>
  <cp:lastPrinted>2024-06-17T15:04:00Z</cp:lastPrinted>
  <dcterms:modified xsi:type="dcterms:W3CDTF">2024-06-17T13:12:00Z</dcterms:modified>
  <cp:revision>4</cp:revision>
  <dc:subject/>
  <dc:title/>
</cp:coreProperties>
</file>