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E DEVOLUCIÓ DE FIANCES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sz w:val="20"/>
                <w:szCs w:val="20"/>
              </w:rPr>
            </w:pPr>
            <w:r>
              <w:rPr>
                <w:rStyle w:val="Estilo20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   </w:t>
            </w:r>
            <w:r>
              <w:rPr>
                <w:rStyle w:val="Estilo21"/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Style w:val="Estilo18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  <w:lang w:val="es-ES" w:eastAsia="en-US"/>
              </w:rPr>
              <w:t xml:space="preserve">  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Sol·licito</w:t>
      </w:r>
      <w:r>
        <w:rPr>
          <w:rFonts w:cs="Source Sans Pro" w:ascii="Source Sans Pro" w:hAnsi="Source Sans Pro"/>
          <w:sz w:val="22"/>
          <w:szCs w:val="22"/>
        </w:rPr>
        <w:t xml:space="preserve"> la devolució de fiances de: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</w:r>
      <w:r>
        <w:rPr>
          <w:rFonts w:cs="Source Sans Pro" w:ascii="Source Sans Pro" w:hAnsi="Source Sans Pro"/>
          <w:b/>
          <w:sz w:val="22"/>
          <w:szCs w:val="22"/>
        </w:rPr>
        <w:t xml:space="preserve">   Import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280" w:after="280"/>
        <w:ind w:left="714" w:hanging="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0" w:name="__Fieldmark__0_2436323182"/>
      <w:bookmarkStart w:id="1" w:name="__Fieldmark__0_2436323182"/>
      <w:bookmarkEnd w:id="1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Runes</w:t>
        <w:tab/>
        <w:t>....................€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280" w:after="280"/>
        <w:ind w:left="714" w:hanging="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" w:name="__Fieldmark__1_2436323182"/>
      <w:bookmarkStart w:id="3" w:name="__Fieldmark__1_2436323182"/>
      <w:bookmarkEnd w:id="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Terres- excavació</w:t>
        <w:tab/>
        <w:t>....................€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280" w:after="280"/>
        <w:ind w:left="714" w:hanging="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4" w:name="__Fieldmark__2_2436323182"/>
      <w:bookmarkStart w:id="5" w:name="__Fieldmark__2_2436323182"/>
      <w:bookmarkEnd w:id="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sperfectes en la via pública </w:t>
        <w:tab/>
        <w:t>....................€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280" w:after="280"/>
        <w:ind w:left="714" w:hanging="0"/>
        <w:rPr>
          <w:rFonts w:ascii="Source Sans Pro" w:hAnsi="Source Sans Pro" w:cs="Source Sans Pro"/>
          <w:sz w:val="22"/>
          <w:szCs w:val="22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6" w:name="__Fieldmark__3_2436323182"/>
      <w:bookmarkStart w:id="7" w:name="__Fieldmark__3_2436323182"/>
      <w:bookmarkEnd w:id="7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Urbanització</w:t>
        <w:tab/>
        <w:t>....................€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6050"/>
      </w:tblGrid>
      <w:tr>
        <w:trPr>
          <w:trHeight w:val="415" w:hRule="atLeast"/>
        </w:trPr>
        <w:tc>
          <w:tcPr>
            <w:tcW w:w="4030" w:type="dxa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 xml:space="preserve">Emplaçament de l’obra </w:t>
            </w:r>
          </w:p>
        </w:tc>
        <w:tc>
          <w:tcPr>
            <w:tcW w:w="6050" w:type="dxa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7" w:after="0"/>
              <w:ind w:left="11" w:hanging="0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2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ades bancàries: </w:t>
      </w:r>
    </w:p>
    <w:p>
      <w:pPr>
        <w:pStyle w:val="TextBody"/>
        <w:spacing w:lineRule="auto" w:line="432" w:before="103" w:after="33"/>
        <w:ind w:left="117" w:right="8597" w:firstLine="1"/>
        <w:rPr>
          <w:rFonts w:ascii="Source Sans Pro" w:hAnsi="Source Sans Pro" w:cs="Source Sans Pro"/>
          <w:b w:val="false"/>
          <w:b w:val="false"/>
          <w:color w:val="000000"/>
          <w:sz w:val="22"/>
          <w:szCs w:val="22"/>
        </w:rPr>
      </w:pPr>
      <w:r>
        <w:rPr>
          <w:rFonts w:cs="Source Sans Pro" w:ascii="Source Sans Pro" w:hAnsi="Source Sans Pro"/>
          <w:b w:val="false"/>
          <w:color w:val="000000"/>
          <w:sz w:val="22"/>
          <w:szCs w:val="22"/>
        </w:rPr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152" w:type="dxa"/>
            <w:gridSpan w:val="24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pacing w:before="47" w:after="0"/>
              <w:ind w:left="3449" w:right="3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pacing w:before="47" w:after="0"/>
              <w:ind w:left="1206" w:hanging="0"/>
              <w:rPr>
                <w:color w:val="000000"/>
              </w:rPr>
            </w:pPr>
            <w:r>
              <w:rPr>
                <w:color w:val="000000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pacing w:before="73" w:after="0"/>
              <w:ind w:left="91" w:hanging="0"/>
              <w:rPr>
                <w:color w:val="000000"/>
                <w:sz w:val="18"/>
              </w:rPr>
            </w:pPr>
            <w:r>
              <w:rPr>
                <w:color w:val="000000"/>
                <w:w w:val="91"/>
                <w:sz w:val="18"/>
              </w:rPr>
              <w:t>E</w:t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pacing w:before="73" w:after="0"/>
              <w:ind w:left="90" w:hanging="0"/>
              <w:rPr>
                <w:color w:val="000000"/>
                <w:sz w:val="18"/>
              </w:rPr>
            </w:pPr>
            <w:r>
              <w:rPr>
                <w:color w:val="000000"/>
                <w:w w:val="97"/>
                <w:sz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OCUMENTACIÓ QUE CAL ADJUNTA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4_2436323182"/>
            <w:bookmarkStart w:id="9" w:name="__Fieldmark__4_2436323182"/>
            <w:bookmarkEnd w:id="9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En el cas de representació legal documentació acreditativa d’aquest fe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5_2436323182"/>
            <w:bookmarkStart w:id="11" w:name="__Fieldmark__5_2436323182"/>
            <w:bookmarkEnd w:id="1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l gestor de rune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6_2436323182"/>
            <w:bookmarkStart w:id="13" w:name="__Fieldmark__6_2436323182"/>
            <w:bookmarkEnd w:id="1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Certificat de final d’obra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7_2436323182"/>
            <w:bookmarkStart w:id="15" w:name="__Fieldmark__7_2436323182"/>
            <w:bookmarkEnd w:id="1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Acta de recepció de les obres d’urbanització</w:t>
            </w:r>
          </w:p>
        </w:tc>
      </w:tr>
    </w:tbl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207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PROTECCIÓ DE DADES DE CARÀCTER PERSONAL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devolució de fiances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2">
    <w:name w:val="Estilo2"/>
    <w:qFormat/>
    <w:rPr>
      <w:sz w:val="28"/>
    </w:rPr>
  </w:style>
  <w:style w:type="character" w:styleId="Estilo4">
    <w:name w:val="Estilo4"/>
    <w:qFormat/>
    <w:rPr>
      <w:sz w:val="28"/>
    </w:rPr>
  </w:style>
  <w:style w:type="character" w:styleId="Estilo5">
    <w:name w:val="Estilo5"/>
    <w:qFormat/>
    <w:rPr>
      <w:sz w:val="28"/>
    </w:rPr>
  </w:style>
  <w:style w:type="character" w:styleId="Estilo8">
    <w:name w:val="Estilo8"/>
    <w:qFormat/>
    <w:rPr>
      <w:sz w:val="28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8:00Z</dcterms:created>
  <dc:creator>rguri</dc:creator>
  <dc:description/>
  <cp:keywords/>
  <dc:language>en-US</dc:language>
  <cp:lastModifiedBy>Carolina Del Pilar Varas Urra</cp:lastModifiedBy>
  <cp:lastPrinted>2024-05-21T13:31:00Z</cp:lastPrinted>
  <dcterms:modified xsi:type="dcterms:W3CDTF">2024-05-21T11:35:00Z</dcterms:modified>
  <cp:revision>3</cp:revision>
  <dc:subject/>
  <dc:title/>
</cp:coreProperties>
</file>