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  <w:t>SOL·LICITUD DE PARTICIPACIÓ EN ELS PLANS D’OCUPACIÓ MUNICIPALS 2025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1009"/>
              <w:gridCol w:w="738"/>
              <w:gridCol w:w="1813"/>
              <w:gridCol w:w="1792"/>
              <w:gridCol w:w="1702"/>
            </w:tblGrid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A PERSONA INTERESSADA</w:t>
                  </w:r>
                </w:p>
              </w:tc>
              <w:tc>
                <w:tcPr>
                  <w:tcW w:w="6045" w:type="dxa"/>
                  <w:gridSpan w:val="4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73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Style w:val="Estilo20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   </w:t>
                  </w:r>
                  <w:r>
                    <w:rPr>
                      <w:rStyle w:val="Estilo21"/>
                      <w:rFonts w:cs="Segoe UI Symbol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L REPRESENTANT</w:t>
                  </w:r>
                </w:p>
              </w:tc>
              <w:tc>
                <w:tcPr>
                  <w:tcW w:w="6045" w:type="dxa"/>
                  <w:gridSpan w:val="4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eastAsia="Source Sans Pro" w:cs="Source Sans Pro" w:ascii="Source Sans Pro" w:hAnsi="Source Sans Pro"/>
                    </w:rPr>
                    <w:t xml:space="preserve">        </w:t>
                  </w:r>
                  <w:r>
                    <w:rPr>
                      <w:rStyle w:val="Estilo18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</w:t>
                  </w:r>
                  <w:r>
                    <w:rPr>
                      <w:rStyle w:val="Estilo19"/>
                      <w:rFonts w:eastAsia="MS Gothic;ＭＳ ゴシック" w:cs="Source Sans Pro" w:ascii="Source Sans Pro" w:hAnsi="Source Sans Pro"/>
                      <w:sz w:val="22"/>
                    </w:rPr>
                    <w:t>☐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Adreça electrònica: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5528"/>
              <w:gridCol w:w="2122"/>
            </w:tblGrid>
            <w:tr>
              <w:trPr>
                <w:trHeight w:val="379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rPr/>
                  </w:pPr>
                  <w:r>
                    <w:rPr>
                      <w:rStyle w:val="Estilo15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Notificació electrònica</w:t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 electrònica: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/>
                  </w:pPr>
                  <w:r>
                    <w:rPr>
                      <w:rStyle w:val="Estilo17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Correu pos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rPr>
                      <w:rFonts w:ascii="Source Sans Pro" w:hAnsi="Source Sans Pro" w:cs="Source Sans Pro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 mòbil: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ind w:left="71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ind w:left="-14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e perceptor de prestacions per atur SERVICIO PÚBLICO DE EMPLEO ESTATAL (SEPE)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Informe de vida laboral TRESORERIA DE LA SEGURETAT SOCIAL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Dades completes del títol de família nombrosa DEPARTAMENT DE DRETS SOCIALS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eastAsia="Source Sans Pro" w:cs="Source Sans Pro" w:ascii="Source Sans Pro" w:hAnsi="Source Sans Pro"/>
          <w:color w:val="80808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-Dades completes del títol de família monoparental DEPARTAMENT DE DRETS SOCIALS  </w:t>
      </w:r>
    </w:p>
    <w:p>
      <w:pPr>
        <w:pStyle w:val="Normal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'inexistència d'antecedents per delictes sexuals MINISTERIO DE JUSTIC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Grau de discapacitat DEPARTAMENT DE DRETS SOCIALS  </w:t>
      </w:r>
    </w:p>
    <w:p>
      <w:pPr>
        <w:pStyle w:val="Normal"/>
        <w:rPr>
          <w:rFonts w:ascii="Source Sans Pro" w:hAnsi="Source Sans Pro" w:cs="Source Sans Pro"/>
          <w:color w:val="808080"/>
          <w:sz w:val="22"/>
          <w:szCs w:val="22"/>
          <w:lang w:val="es-ES"/>
        </w:rPr>
      </w:pPr>
      <w:r>
        <w:rPr>
          <w:rFonts w:cs="Source Sans Pro" w:ascii="Source Sans Pro" w:hAnsi="Source Sans Pro"/>
          <w:color w:val="808080"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s-ES"/>
        </w:rPr>
        <w:instrText xml:space="preserve"> FORMCHECKBOX </w:instrText>
      </w:r>
      <w:r>
        <w:rPr>
          <w:sz w:val="22"/>
          <w:b/>
          <w:szCs w:val="22"/>
          <w:rFonts w:cs="Source Sans Pro" w:ascii="Source Sans Pro" w:hAnsi="Source Sans Pro"/>
          <w:lang w:val="es-ES"/>
        </w:rPr>
        <w:fldChar w:fldCharType="separate"/>
      </w:r>
      <w:bookmarkStart w:id="0" w:name="__Fieldmark__0_2320113022"/>
      <w:bookmarkStart w:id="1" w:name="__Fieldmark__0_2320113022"/>
      <w:bookmarkEnd w:id="1"/>
      <w:r>
        <w:rPr>
          <w:rFonts w:cs="Source Sans Pro" w:ascii="Source Sans Pro" w:hAnsi="Source Sans Pro"/>
          <w:b/>
          <w:sz w:val="22"/>
          <w:szCs w:val="22"/>
          <w:lang w:val="es-ES"/>
        </w:rPr>
      </w:r>
      <w:r>
        <w:rPr>
          <w:sz w:val="22"/>
          <w:b/>
          <w:szCs w:val="22"/>
          <w:rFonts w:cs="Source Sans Pro" w:ascii="Source Sans Pro" w:hAnsi="Source Sans Pro"/>
          <w:lang w:val="es-E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OCUMENTACIÓ A PRESENTAR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71"/>
      </w:tblGrid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_2320113022"/>
            <w:bookmarkStart w:id="3" w:name="__Fieldmark__1_2320113022"/>
            <w:bookmarkEnd w:id="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IF/NIE o passaport del/de la sol·licitant en vigo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_2320113022"/>
            <w:bookmarkStart w:id="5" w:name="__Fieldmark__2_2320113022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3_2320113022"/>
            <w:bookmarkStart w:id="7" w:name="__Fieldmark__3_2320113022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</w:rPr>
              <w:t>Document de segellar l’atur, anomenat DARDO, del Servei d’Ocupació de Catalunya (SOC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4_2320113022"/>
            <w:bookmarkStart w:id="9" w:name="__Fieldmark__4_2320113022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</w:rPr>
              <w:t>Informe DONO del SOC (demandant d’ocupació no ocupat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5_2320113022"/>
            <w:bookmarkStart w:id="11" w:name="__Fieldmark__5_2320113022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a convocatòri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6_2320113022"/>
            <w:bookmarkStart w:id="13" w:name="__Fieldmark__6_2320113022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intermedi de català (B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7_2320113022"/>
            <w:bookmarkStart w:id="15" w:name="__Fieldmark__7_2320113022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coneixements de nivell d’ofimàtica nivell ACTIC bàsic, si s’escau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79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  <w:lang w:eastAsia="ca-ES"/>
        </w:rPr>
      </w:pPr>
      <w:r>
        <w:rPr>
          <w:rFonts w:cs="Source Sans Pro" w:ascii="Source Sans Pro" w:hAnsi="Source Sans Pro"/>
          <w:color w:val="4B4B4B"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18"/>
          <w:szCs w:val="18"/>
        </w:rPr>
        <w:t>Les dades no es comuniquen a terceres persones.</w:t>
      </w:r>
      <w:r>
        <w:rPr>
          <w:rFonts w:cs="Source Sans Pro" w:ascii="Source Sans Pro" w:hAnsi="Source Sans Pro"/>
          <w:sz w:val="18"/>
          <w:szCs w:val="18"/>
        </w:rPr>
        <w:t xml:space="preserve">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</w:p>
    <w:p>
      <w:pPr>
        <w:pStyle w:val="Normal"/>
        <w:ind w:firstLine="708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-73025</wp:posOffset>
              </wp:positionV>
              <wp:extent cx="476250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145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2.35pt;mso-wrap-distance-left:9.05pt;mso-wrap-distance-right:9.05pt;mso-wrap-distance-top:0pt;mso-wrap-distance-bottom:0pt;margin-top:-5.75pt;mso-position-vertical-relative:text;margin-left: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s-ES"/>
                      </w:rPr>
                      <w:t>1459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rguri</dc:creator>
  <dc:description/>
  <cp:keywords/>
  <dc:language>en-US</dc:language>
  <cp:lastModifiedBy>Laura Clavell Requena</cp:lastModifiedBy>
  <cp:lastPrinted>2018-04-09T16:53:00Z</cp:lastPrinted>
  <dcterms:modified xsi:type="dcterms:W3CDTF">2025-04-08T13:04:00Z</dcterms:modified>
  <cp:revision>32</cp:revision>
  <dc:subject/>
  <dc:title/>
</cp:coreProperties>
</file>