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BASES ESPECÍFIQUES PER A LA CONCESSIÓ DE SUBVENCIONS A ENTITATS SENSE AFANY DE LUCRE PER A LA REALITZACIÓ D’ACTIVITATS O ACTUACIONS DE PROMOCIÓ ESPORTIVA  2015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BJECTE DE LES BA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objecte d’aquesta normativa és la regularització del procediment que cal seguir per a la sol·licitud, la concessió, la justificació i el pagament de subvencions, que en forma d’ajut econòmic atorgui o estableixi l’Ajuntament de la Garriga per a la realització d’activitats o actuacions de promoció esportiva durant l’any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entitats podran rebre altres subvencions sempre que no se superi el 100 % del cost de l’activita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NATURALESA I FORMA DE CONCESSI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s subvencions objecte d’aquestes bases tenen caràcter discrecional, voluntari i eventual, són lliurement revocables i deduïbles en tot moment per les causes previstes en la legislació vigent, en l’Ordenança general de subvencions de l'Ajuntament de la Garriga. No generen cap dret a l’obtenció d’altres subvencions en anys posteriors i no es poden al·legar com a preced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subvencions es concedeixen en règim de concurrència competitiva, mitjançant el sistema de concurs i convocatòria única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REQUISITS DELS BENEFICIAR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en optar a les subvencions les persones jurídiques sense afany de lucre, en particular, les entitats i les associacions esportives inscrites en el Registre Municipal de la Garrig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OCUMENTACIÓ I TRAMITACIÓ DE LES SOL·LICITUD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peticionari de subvencions haurà de  presentar la següent documentació (segons model annex 1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essupost detallat d’ingressos i de despeses de l’entitat de l’any 2015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ls impresos adjunts amb les dades de participació, adjuntant també fotocòpies de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ocument de la respectiva federació o dels consells esportius comarcals delegats del Consell General de l’Esport, on consti les dades dels esportistes (nom, cognoms i data de naixement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Titulació dels entrenadors (si no s’ha presentat amb anterioritat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Relació de socis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stància adreçada a l'Alcaldia de l’Ajuntament de la Garriga, que expressi la qualitat en la qual actua el qui subscriu la sol·licitud, degudament acreditada, número de DNI, domicili, telèfon per a notificacions i adreça electrònic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ull de les dades de l’entita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claració jurada on constin les subvencions rebudes o atorgades per altres organismes públics o altres entitats per a la mateixa finalitat i compromís de comunicar a l’Ajuntament les que s’obtinguin en un futur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mpromís de complir les condicions de la subvenció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claració d’estar al corrent de les seves obligacions tributàries i de la Seguretat Social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otocòpia dels Estatus i de la inscripció al Registre d’Associacions o Entitats que correspongui (si no s’han presentat amb anterioritat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a presentació de les sol·licituds s'ha de fer dins el termini i en la forma que estableixi la corresponent convocatòria, mitjançant el model normalitzat.</w:t>
      </w:r>
    </w:p>
    <w:p>
      <w:pPr>
        <w:pStyle w:val="Normal"/>
        <w:jc w:val="both"/>
        <w:rPr/>
      </w:pPr>
      <w:r>
        <w:rPr/>
        <w:t>Presentació: cal presentar-la al Registre General de l’Ajuntament de la Garriga, plaça de l'Església, 2, 08530 la Garriga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esmena de defectes en la sol·licitud o l’aportació de la documentació requerida s’ha de realitzar, després del requeriment i amb l’advertència de desistiment, en el termini màxim de 10 dies des de la seva notificació. Si transcorregut aquest termini no s’ha esmenat o s’ha aportat la documentació preceptiva, s’entén que l’interessat ha desistit de la seva sol·licitud, amb la resolució prèvia que s’ha de dictar en els termes previstos a l’article 42 de la Llei 30/1992, de 26 de novembre, de règim jurídic de les administracions públiques i procediment administratiu comú, i s’arxivaran les actuacions sense cap tràmit ul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l’últim dia de la presentació de la documentació complementària o d’esmena de defectes coincideix en dissabte, el termini finalitzarà el següent dia hàbi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CRITERIS BÀSI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s activitats subvencionades han d’estar obertes a  tots els ciutadans de la Garri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activitats no han de tenir caràcter lucratiu, per tant, en cas de cobrar algun tipus de quota aquest cobrament ha de servir per ajudar a sufragar les despeses del pressupost global de l’activi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quells sol·licitants que compleixin les condicions requerides per la normativa podran sol·licitar una subvenció que no superarà el 50 per 100 dels costos generals del projecte o programes a subvencionar. Aquests ajuts s’establiran sota el criteri de complementar els ingressos de l’entitat, per tal de poder fer front al pressupost de les activitats que duen a ter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s ajuts es poden demanar per projectes anuals o per activitats concre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ació de la sol·licitud no pressuposa la concessió automàtica de la subvenció, la qual es resoldrà una vegada estudiada la proposta d’activitat i valorada en funció dels criteris generals d’aquestes normes. No serà exigible cap augment o revisió de la subvenció llevat de causa documentada que ho justifiq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òrgan competent de l’Ajuntament tindrà en compte els següents criteri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Subvencions a les activitats de caràcter regul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aquest concepte es destinarà el 70% de la quantitat que determini l’òrgan responsable d’adjudicacions de les subvencions municipals. Com a norma general la subvenció atorgada no superarà el 50 % dels costos generals destinats a la promoció esportiva, és a dir, la despesa generada pel funcionament de la temporada. Es justificarà amb els següents concept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rbitratges/Jutges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Inscripcions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utualitats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aterial esportiu d’ús col·lecti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esplaça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eptes que es valorara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cipació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 valorarà el nombre de participants federats amb fitxa federativa o amb fitxa del consell en funció de l’edat, potenciant la participació femenina. 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 de naixeme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ortista masculí federa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ortista femenina federad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ortista masculí del consel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ortista femenina del consel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-19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eriors al 19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etici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valorarà la competició oficial de cada un dels equips i/o grups de l’entitat i dels esportistes dels esports individuals que generin una desp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lligues regular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liga regular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punts per cada partit oficial de cada un dels equips i/o grups de l’entitat fins a infantil, jugats a casa</w:t>
            </w:r>
          </w:p>
          <w:p>
            <w:pPr>
              <w:pStyle w:val="Normal"/>
              <w:jc w:val="both"/>
              <w:rPr/>
            </w:pPr>
            <w:r>
              <w:rPr/>
              <w:t>3 punts per cada partit oficial de cada un dels equips i/o grups de l’entitat de cadet en amunt, jugats a ca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lligues especial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etició oficial d’àmbit provincial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 punts per la participació en competició oficial  de cada esportista, parella o equip de l’entit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etició oficial d’àmbit nacional català o regional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 punts per la participació en competició oficial  de cada esportista, parella o equip de l’entita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etició oficial d’àmbit estatal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5 punt per la participació en competició oficial  de cada esportista, parella o equip de l’entit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etició oficial d’àmbit internacional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 punts per la participació en competició oficial de cada esportista, parella o equip de l’entit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ampionats: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etició oficial d’àmbit provincial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punts per la participació en competició oficial  de cada equip/grup de l’entitat</w:t>
            </w:r>
          </w:p>
          <w:p>
            <w:pPr>
              <w:pStyle w:val="Normal"/>
              <w:jc w:val="both"/>
              <w:rPr/>
            </w:pPr>
            <w:r>
              <w:rPr/>
              <w:t>25   punts per la participació en competició oficial dels esportistes individuals de l’entita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etició oficial d’àmbit nacional català o regional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punts per la participació en competició oficial  de cada equip/grup de l’entitat.</w:t>
            </w:r>
          </w:p>
          <w:p>
            <w:pPr>
              <w:pStyle w:val="Normal"/>
              <w:jc w:val="both"/>
              <w:rPr/>
            </w:pPr>
            <w:r>
              <w:rPr/>
              <w:t>35   punts per la participació en competició oficial dels esportistes individuals de l’entita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etició oficial d’àmbit estatal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punts per la participació en competició oficial  de cada equip/grup de l’entitat.</w:t>
            </w:r>
          </w:p>
          <w:p>
            <w:pPr>
              <w:pStyle w:val="Normal"/>
              <w:jc w:val="both"/>
              <w:rPr/>
            </w:pPr>
            <w:r>
              <w:rPr/>
              <w:t>60  punts per la participació en competició oficial dels esportistes individuals de l’entita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etició oficial d’àmbit internacional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 punts per la participació en competició oficial de cada equip/grup de l’entitat</w:t>
            </w:r>
          </w:p>
          <w:p>
            <w:pPr>
              <w:pStyle w:val="Normal"/>
              <w:jc w:val="both"/>
              <w:rPr/>
            </w:pPr>
            <w:r>
              <w:rPr/>
              <w:t>75 punts per la participació en competició oficial dels esportistes individuals de l’entit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ècnic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valorarà el fet que l’entitat es preocupi de la formació dels seus tècnics, ja sigui amb la titulació de la federació respectiva o de la Secretaria General de l’Espor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7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ATE o monitor per la federació corresponen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unt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enador per la federació corresponent o tècnic mitjà de l’especialitat esportiv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unt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licenciat d’INEF, tècnics esportius superiors de la disciplina esportiva o entrenadors nacionals per la federació corresponen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unts</w:t>
            </w:r>
          </w:p>
        </w:tc>
      </w:tr>
    </w:tbl>
    <w:p>
      <w:pPr>
        <w:pStyle w:val="Normal"/>
        <w:jc w:val="both"/>
        <w:rPr/>
      </w:pPr>
      <w:r>
        <w:rPr/>
        <w:t>* Només es valorarà l’entrenador inscrit com a tal en la competició oficial de l’equip.</w:t>
      </w:r>
    </w:p>
    <w:p>
      <w:pPr>
        <w:pStyle w:val="Normal"/>
        <w:jc w:val="both"/>
        <w:rPr/>
      </w:pPr>
      <w:r>
        <w:rPr/>
        <w:t>* És comptabilitzarà un coordinador a totes aquelles entitats que tinguin 5 o més equips en competici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ociat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tindrà en compte la preocupació del club per la captació de socis i la repercussió social que té l’entitat.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7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 punts per soc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Subvencions a les activitats puntuals i a les lligues de lleu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s destinarà un 30% de la quantitat que determini l’òrgan responsable d’adjudicacions de subvencions municipals a les activitats puntuals i de lleure.</w:t>
      </w:r>
    </w:p>
    <w:p>
      <w:pPr>
        <w:pStyle w:val="Normal"/>
        <w:jc w:val="both"/>
        <w:rPr/>
      </w:pPr>
      <w:r>
        <w:rPr/>
        <w:t>Les activitats puntuals són aquelles que tenen una durada d’un o dos dies.</w:t>
      </w:r>
    </w:p>
    <w:p>
      <w:pPr>
        <w:pStyle w:val="Normal"/>
        <w:jc w:val="both"/>
        <w:rPr/>
      </w:pPr>
      <w:r>
        <w:rPr/>
        <w:t>Les activitats de lleure són aquelles que no competeixen oficialment ni tenen entrenaments regulars (que comportin una despesa econòmic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commemoracions d’aniversari s’haurien de presentar amb un any d’antelació, amb un projecte desglossat de les activitats i esdeveniments a realitzar al llarg de l’any per commemorar l’anivers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entitat només podrà organitzar activitats relacionades amb la seva disciplina espor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eptes que es valorara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mbre de participants locals: 0,5 punts per participant en l’activitat esportiva (sense públic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mbre de participants no locals: 0,10 punts per participant en l’activitat esportiva (sense públic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speses pel desenvolupament de l’activitat. De la suma total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Fins a 500 €</w:t>
        <w:tab/>
        <w:tab/>
        <w:tab/>
        <w:t>5 punt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Fins a 1000 €</w:t>
        <w:tab/>
        <w:tab/>
        <w:tab/>
        <w:t>10 punt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Fins a 1500 €</w:t>
        <w:tab/>
        <w:tab/>
        <w:tab/>
        <w:t>15 punt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Fins a 2000 €</w:t>
        <w:tab/>
        <w:tab/>
        <w:tab/>
        <w:t>20 punt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+ de 2500 €</w:t>
        <w:tab/>
        <w:tab/>
        <w:tab/>
        <w:t>25 pun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l nivell de la competició de cada grup/equip i esportista d’esports individuals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pular</w:t>
        <w:tab/>
        <w:tab/>
        <w:tab/>
        <w:t>20 punt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omarcal</w:t>
        <w:tab/>
        <w:tab/>
        <w:tab/>
        <w:t>30 punt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ovincial</w:t>
        <w:tab/>
        <w:tab/>
        <w:tab/>
        <w:t>40 punt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cional</w:t>
        <w:tab/>
        <w:tab/>
        <w:tab/>
        <w:t>50 punt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Estatal</w:t>
        <w:tab/>
        <w:tab/>
        <w:tab/>
        <w:tab/>
        <w:t>60 punt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nternacional</w:t>
        <w:tab/>
        <w:tab/>
        <w:tab/>
        <w:t>70 punt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r jornades realitzades en esports de lleure: 1 punt per jornad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r donacions solidàries; es valorarà aquella entitat que faci donacions de caràcter benèfic o/i solidari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Fins a 250 €</w:t>
        <w:tab/>
        <w:tab/>
        <w:tab/>
        <w:t>50 punt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Fins a 500€</w:t>
        <w:tab/>
        <w:tab/>
        <w:tab/>
        <w:t>100 punt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Fins a 750€</w:t>
        <w:tab/>
        <w:tab/>
        <w:tab/>
        <w:t>150 punt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Fins a 1.000€</w:t>
        <w:tab/>
        <w:tab/>
        <w:tab/>
        <w:t>200 punt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és de 1.000</w:t>
        <w:tab/>
        <w:tab/>
        <w:tab/>
        <w:t>250 punt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COMPOSICIÓ DE LA COMISSIÓ QUALIFICAD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comissió qualificadora per l’ordenació, instrucció i resolució del procediment de concessió estarà formada pel regidor, com a president, el coordinador de l’Àrea d’Esports i el tècnic auxiliar d’Esport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TERMINI DE PRESENTACI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’estableix un termini per a la presentació de peticions de 20 dies hàbils a comptar de l’endemà de la publicació al BO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RESOLUCIÓ I NOTIFICACI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concessió de les subvencions es fa per acord de la Junta de Govern municipal i es notificarà a les persones interessades en el termini màxim d'un mes a comptar des de la finalització del termini de presentació de les sol·licitu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nscorregut aquest termini sense que s’hagi dictat i notificat la resolució expressa, els sol·licitants poden entendre desestimades les seves sol·licituds per silenci administrat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CCEPTACIÓ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na vegada comunicada la concessió de l’ajuda, si en el termini d’un mes no es manifesta el contrari, s’entén acceptada la subvenció, així com les condicions generals i específiques fixades per a la seva aplica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FORMA DE PAGAMENT DE LA SUBVENCI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Ajuntament pagarà la subvenció un cop l’entitat hagi justificat la subvenció de forma correc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JUSTIFICACI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entitat beneficiària d’una subvenció, abans del 15 de desembre de 2015, haurà de justificar la seva aplicació a la finalitat per a la qual fou concedida mitjançant la presentació de les factures i altres documents que justifiquen el cost total de l’activitat subvencionada amb els requisits següent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n de ser factures originals, que un cop rebuda la subvenció seran retornades a l’entit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n d'anar obligatòriament a nom de l’entitat beneficià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n de fer referència a despeses de funcionament subvencionables generades per l’activitat objecte de subvenci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n de ser datades l’any en què es faci la concessi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n d’incloure el DNI o número d’identificació fiscal del proveïd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n d’acreditar-ne el pagam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 import justificat ha de ser, com a mínim, el doble de la subvenció rebuda per a realitzar les activita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l cas que la documentació presentada fos incompleta o que l’Ajuntament considerés necessària una informació addicional, es requerirà a l’interessat perquè en el termini màxim de deu dies hàbils presenti l’ esmentada documentació. Si no la presentés en aquest termini, la petició serà automàticament desestim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cas que l’entitat beneficiària no pogués arribar a justificar adequadament la totalitat de l’import de la subvenció atorgada, aquesta podrà sol·licitar a l’Ajuntament la reducció de l’import de la subvenció proporcionalment a la quantitat justificada, i el Servei d’Esports farà la proposta de reducció de subvenci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questa situació no es considerarà incompliment de la justificaci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ARTIDA PRESSUPOSTÀ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dotació màxima per a les subvencions que preveuen aquestes bases serà de 40.000 €, amb càrrec a la partida 15 205 34000 48006 del pressupost de l’Ajuntament de la Garriga per a l’any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BLIGACIONS DEL BENEFICIA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sinformato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ir l’objectiu, executar el projecte, fer l’activitat o adoptar el comportament que fonamenta la concessió de les subvencions.</w:t>
      </w:r>
    </w:p>
    <w:p>
      <w:pPr>
        <w:pStyle w:val="Textosinformato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r el compliment dels requisits i les condicions, i també la realització de l’activitat i el compliment de la finalitat que determinin la concessió o el gaudi de la subvenció.</w:t>
      </w:r>
    </w:p>
    <w:p>
      <w:pPr>
        <w:pStyle w:val="Textosinformato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tmetre’s a les actuacions de comprovació que ha d’efectuar l’òrgan competent, si escau, i a qualsevol altra de comprovació i control financer que puguin dur a terme els òrgans de control competents, tant nacionals com comunitaris, i aportar tota la informació que els sigui requerida en l’exercici de les actuacions anteriors.</w:t>
      </w:r>
    </w:p>
    <w:p>
      <w:pPr>
        <w:pStyle w:val="Textosinformato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r a l’Ajuntament, en qualsevol moment i en tot cas abans de la justificació de l’aplicació dels fons, l’obtenció d’altres subvencions, ajuts i ingressos o recursos que financin les activitats subvencionades.</w:t>
      </w:r>
    </w:p>
    <w:p>
      <w:pPr>
        <w:pStyle w:val="Textosinformato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sar dels llibres comptables, registres diligenciats i altres documents degudament auditats d’acord amb la legislació mercantil i sectorial aplicable al beneficiari en cada cas, com també de tots els estats comptables i registres específics exigits per les bases reguladores específiques.</w:t>
      </w:r>
    </w:p>
    <w:p>
      <w:pPr>
        <w:pStyle w:val="Textosinformato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rvar els documents justificatius de l’aplicació dels fons rebuts, inclosos els documents electrònics, mentre puguin ser objecte de les actuacions de comprovació i control.</w:t>
      </w:r>
    </w:p>
    <w:p>
      <w:pPr>
        <w:pStyle w:val="Textosinformato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r constar expressament el suport econòmic de l’Ajuntament de la Garriga en qualsevol acte, publicitat o difusió dels programes, activitats, inversions o actuacions que siguin objecte de subvenció.</w:t>
      </w:r>
    </w:p>
    <w:p>
      <w:pPr>
        <w:pStyle w:val="Textosinformato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ntegrar els fons rebuts en els supòsits previstos en la legislació aplicable.</w:t>
      </w:r>
    </w:p>
    <w:p>
      <w:pPr>
        <w:pStyle w:val="Textosinforma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REVOCACI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 Ajuntament es reserva el dret de comprovar, pels mitjans que estimi oportuns, la inversió realitzada per les entitats relacionada amb les subvencions concedides i les finalitats per a les quals foren atorg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juntament es reserva la potestat de revocar i deixar sense efecte la subvenció en qualsevol moment, i revocarà tot tipus de subvenció en el moment que aquesta s’hagués atorgat sota condició i no es compleix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RÈGIM JURÍDIC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En tot allò no previst en aquestes bases és aplicable l’Ordenança general de subvencions de l'Ajuntament de la Garriga, la Llei 38/2003, de 17 de novembre, general de subvencions, i la resta de normativa concordant.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VIGÈ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Aquestes bases tenen vigència  mentre no es modifiquin o deroguin de forma expr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arriga, 22 de març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lcaldessa</w:t>
      </w:r>
    </w:p>
    <w:p>
      <w:pPr>
        <w:pStyle w:val="Normal"/>
        <w:rPr>
          <w:bCs/>
          <w:iCs/>
        </w:rPr>
      </w:pPr>
      <w:r>
        <w:rPr>
          <w:bCs/>
          <w:iCs/>
        </w:rPr>
        <w:t>Meritxell Budó i Pla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80560" cy="1502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80560" cy="150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09:00Z</dcterms:created>
  <dc:creator>nmaso</dc:creator>
  <dc:description/>
  <dc:language>en-US</dc:language>
  <cp:lastModifiedBy>Eva</cp:lastModifiedBy>
  <cp:lastPrinted>2014-03-21T08:36:00Z</cp:lastPrinted>
  <dcterms:modified xsi:type="dcterms:W3CDTF">2015-05-12T19:09:00Z</dcterms:modified>
  <cp:revision>2</cp:revision>
  <dc:subject/>
  <dc:title/>
</cp:coreProperties>
</file>